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Scadenza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20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.12.2024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AL COMUNE DI AGRIGENTO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SETTORE II- SERV.4-Pubblica Istruzione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Piazza Pirandello, 35 -92100-AGRIGENTO 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DOMANDA DI AMMISSIONE- ISCRIZIONE ASILO NIDO SANTA MAR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IL/LA SOTTOSCRITTO/A____________________________________________________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NATO/A__________________________Prov.__________IL___________________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RESIDENTE A____________________________Prov.________________________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VIA______________________________________________N.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CODICE FISCALE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TEL.CASA_________________TEL CELL.___________________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TEL.(altro)___________________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TEL. Lavoro MADRE____________________TEL Lavoro PADRE_____________.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CHIEDE CHE IL/LA FIGLIO/A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COGNOME_______________________NOME_____________________________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NATO/A_____________________Prov:______________IL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>SIA AMMESSO/A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>a frequentare l’asilo nido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>comunale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 Santa Marta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Il servizio presso il suddetto Asilo Nido prevede il tempo prolungato dalle ore 7,45 alle ore 14,15, dal lunedì al venerdì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A tal fine, il /la sottoscritto/a, sotto la propria personale responsabilità e consapevole delle sanzioni penali previste dall’art. 76 del D.P.R. n. 445/2000, nel caso di dichiarazioni non veritiere e falsità negli atti.(1)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DICHIARA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>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Che il proprio nucleo familiare anagrafico è quello risultante dall’attestazione ISEE allegata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Che familiare del minore presenta una situazione socio-ambientale, segnalata dai Servizi Sociali operanti presso i quartieri  di residenza, tali da essere di pregiudizio per un sano sviluppo psichico-fisico del bambino (malattia dei genitori, grave situazione abitativa, stato di detenzione di uno dei genitori;                                                                                               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Si       No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Che il minore appartiene ad una famiglia con altri minori di anni 16 (</w:t>
      </w:r>
      <w:r>
        <w:rPr>
          <w:rFonts w:eastAsia="Times New Roman" w:cs="Garamond" w:ascii="Garamond" w:hAnsi="Garamond"/>
          <w:sz w:val="16"/>
          <w:szCs w:val="16"/>
          <w:lang w:eastAsia="it-IT"/>
        </w:rPr>
        <w:t>indicare quanti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> )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Che il minore proviene da una famiglia in cui è presente un anziano non autosufficiente o un portatore di handicap                         </w:t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Si       No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          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Che il minore fa parte di un nucleo familiare in cui i genitori sono entrambi lavoratori dipendenti o autonomi                                                                                   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Si       No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Che il minore fa parte di un nucleo familiare con un solo genitore occupato  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Si       N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Che il minore fa parte di un nucleo familiare con entrambi  genitori disoccupati       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Si       No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Di essere informato ai sensi e per gli effetti del D.Lgs.n. 196/2003 e successive modifiche e integrazioni, che i dati personali raccolti saranno trattati anche con strumenti informatici, esclusivamente nell’ambito del procedimento per il quale tale dichiarazione viene resa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Allega alla presente (barrare caselle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Attestazione ISE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Certificato di vaccinazion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Certificato rilasciato dall’Equipe Pluridisciplinare dell’A.S.L. di Agrigento per bambini portatori di disabilità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Fotocopia di un documento di riconoscimento di chi esercita la potestà parentale in corso di validità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Garamond" w:ascii="Garamond" w:hAnsi="Garamond"/>
          <w:sz w:val="16"/>
          <w:szCs w:val="16"/>
          <w:lang w:eastAsia="it-IT"/>
        </w:rPr>
        <w:t>Segnare solamente la casella interessata</w:t>
      </w:r>
    </w:p>
    <w:p>
      <w:pPr>
        <w:pStyle w:val="Normal"/>
        <w:spacing w:lineRule="auto" w:line="240" w:before="280" w:after="280"/>
        <w:ind w:left="720" w:hanging="0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  <w:t>Agrigento, Lì  ________________________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Garamond" w:cs="Garamond" w:ascii="Garamond" w:hAnsi="Garamond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sz w:val="16"/>
          <w:szCs w:val="16"/>
          <w:lang w:eastAsia="it-IT"/>
        </w:rPr>
        <w:t>Firma del genitore                                                                                                                                                                                                                                                                                                                                                                                                _________________</w:t>
      </w:r>
    </w:p>
    <w:p>
      <w:pPr>
        <w:pStyle w:val="Normal"/>
        <w:spacing w:lineRule="auto" w:line="240" w:before="280" w:after="280"/>
        <w:ind w:left="720" w:hanging="0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  <w:t xml:space="preserve">N.B.  Allegare copia di valido  documento di riconoscimento  del sottoscrittore </w:t>
      </w:r>
    </w:p>
    <w:p>
      <w:pPr>
        <w:pStyle w:val="Normal"/>
        <w:spacing w:lineRule="auto" w:line="240" w:before="280" w:after="280"/>
        <w:ind w:left="720" w:hanging="0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</w:r>
    </w:p>
    <w:p>
      <w:pPr>
        <w:pStyle w:val="Normal"/>
        <w:spacing w:lineRule="auto" w:line="240" w:before="280" w:after="280"/>
        <w:ind w:left="720" w:hanging="0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</w:r>
    </w:p>
    <w:p>
      <w:pPr>
        <w:pStyle w:val="Normal"/>
        <w:spacing w:lineRule="auto" w:line="240" w:before="280" w:after="280"/>
        <w:ind w:left="720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9:00Z</dcterms:created>
  <dc:creator>Utente</dc:creator>
  <dc:description/>
  <cp:keywords/>
  <dc:language>en-US</dc:language>
  <cp:lastModifiedBy>Fanara.PC</cp:lastModifiedBy>
  <dcterms:modified xsi:type="dcterms:W3CDTF">2024-12-06T08:49:00Z</dcterms:modified>
  <cp:revision>2</cp:revision>
  <dc:subject/>
  <dc:title/>
</cp:coreProperties>
</file>